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IJAVNI OBRAZEC ZA NAROČILO KOSIL ZA ZUNANJE ODJEMAL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me in priimek: 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slov: 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včna številka: __________________</w:t>
      </w:r>
    </w:p>
    <w:p>
      <w:pPr>
        <w:pStyle w:val="Normal"/>
        <w:jc w:val="both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 kosilo se naročam od ………………………. dalje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sila bom prevzemal/a ( ustrezno obkrožite)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sak dan</w:t>
      </w:r>
    </w:p>
    <w:p>
      <w:pPr>
        <w:pStyle w:val="Normal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časno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 podlagi prijavnega obrazca se bo z vlagateljem sklenila pogodba o prevzemu kosil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um: ________________                                         Podpis vlagatelja: ____________________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3765</wp:posOffset>
          </wp:positionH>
          <wp:positionV relativeFrom="paragraph">
            <wp:posOffset>-6518910</wp:posOffset>
          </wp:positionV>
          <wp:extent cx="7563485" cy="7132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713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8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765</wp:posOffset>
          </wp:positionH>
          <wp:positionV relativeFrom="paragraph">
            <wp:posOffset>-447675</wp:posOffset>
          </wp:positionV>
          <wp:extent cx="7563485" cy="3572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41:00Z</dcterms:created>
  <dc:creator>Matjaz</dc:creator>
  <dc:description/>
  <cp:keywords/>
  <dc:language>en-US</dc:language>
  <cp:lastModifiedBy>Admin</cp:lastModifiedBy>
  <cp:lastPrinted>2022-09-09T11:42:00Z</cp:lastPrinted>
  <dcterms:modified xsi:type="dcterms:W3CDTF">2022-09-09T10:41:00Z</dcterms:modified>
  <cp:revision>2</cp:revision>
  <dc:subject/>
  <dc:title> </dc:title>
</cp:coreProperties>
</file>